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sons Departmen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orrectional Officer: Training Needs Analys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.</w:t>
        <w:tab/>
        <w:tab/>
        <w:t>Rank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s Experience (In years)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held within the Prisons Department (Correctional Officer, Superviser):</w:t>
      </w:r>
    </w:p>
    <w:p>
      <w:pPr>
        <w:pStyle w:val="Normal"/>
        <w:rPr/>
      </w:pPr>
      <w:r>
        <w:rPr/>
        <w:t>1: …………………………………………………..</w:t>
      </w:r>
    </w:p>
    <w:p>
      <w:pPr>
        <w:pStyle w:val="Normal"/>
        <w:rPr/>
      </w:pPr>
      <w:r>
        <w:rPr/>
        <w:t>2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experience: (Positions held outside the Prisons Departme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eviously serving in the Prisons Department list training received:</w:t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  <w:t>4:</w:t>
      </w:r>
    </w:p>
    <w:p>
      <w:pPr>
        <w:pStyle w:val="Normal"/>
        <w:rPr/>
      </w:pPr>
      <w:r>
        <w:rPr/>
        <w:t>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raining you believe you need or should receive:</w:t>
      </w:r>
    </w:p>
    <w:p>
      <w:pPr>
        <w:pStyle w:val="Normal"/>
        <w:rPr/>
      </w:pPr>
      <w:r>
        <w:rPr/>
        <w:t>1: ……………………………………………………..</w:t>
      </w:r>
    </w:p>
    <w:p>
      <w:pPr>
        <w:pStyle w:val="Normal"/>
        <w:rPr/>
      </w:pPr>
      <w:r>
        <w:rPr/>
        <w:t>2: …………………………………………………….</w:t>
      </w:r>
    </w:p>
    <w:p>
      <w:pPr>
        <w:pStyle w:val="Normal"/>
        <w:rPr/>
      </w:pPr>
      <w:r>
        <w:rPr/>
        <w:t>3: ……………………………………………………</w:t>
      </w:r>
    </w:p>
    <w:p>
      <w:pPr>
        <w:pStyle w:val="Normal"/>
        <w:rPr/>
      </w:pPr>
      <w:r>
        <w:rPr/>
        <w:t>4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 ………………………….</w:t>
        <w:tab/>
        <w:tab/>
        <w:t>Dat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is to be completed by each person. Honest answers are required to enable a training programme to be developed. Tick the box which best describes your knowledge, experience and confidence with each subjec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 Hel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ing a prisoner to the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ble Disease Awar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ing a pris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ts: Exte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ts: Inte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arms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cuf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ights, minimum stand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a Legis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Rou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 Super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ing: Body 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ing: Cell an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: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of the Prisons Depar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ts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7:00Z</dcterms:created>
  <dc:creator>Dave Mather</dc:creator>
  <dc:description/>
  <cp:keywords/>
  <dc:language>en-US</dc:language>
  <cp:lastModifiedBy>Michael A. Jones</cp:lastModifiedBy>
  <dcterms:modified xsi:type="dcterms:W3CDTF">2020-05-24T13:27:00Z</dcterms:modified>
  <cp:revision>2</cp:revision>
  <dc:subject/>
  <dc:title>Liberia Prisons Department</dc:title>
</cp:coreProperties>
</file>